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                                                               _______________________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 xml:space="preserve">(дата и время составления акта)                                                                  </w:t>
      </w:r>
      <w:r>
        <w:rPr>
          <w:sz w:val="26"/>
          <w:szCs w:val="26"/>
        </w:rPr>
        <w:t>(населённый пунк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организации, не допущенной к энергопринимающим устройствам или приборам учёт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обеспечении доступа к энергопринимающим устройствам и (или) объектам энергетики, приборам учета Потреб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Правилами полного и (или) частичного ограничения режима потребления электрической энергии, утвержденных Постановлением Правительства РФ от 04.05.2012г. № 442* и уведомлением (сокращенное наименовании организации, не допущенной к энергопринимающим устройствам или приборам учё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 № _____________ Потребител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. Для юридических ли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ое и сокращенное наименование _______________________________________________ 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рес (юридический, почтовый) ___________________________________________________ 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Н _______________________, КПП 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 Для индивидуальных предпринима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О предпринимателя 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Н 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. Для физических ли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О ______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окумента, удостоверяющего личность 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нные из документа, удостоверяющего личность ___________________________________ 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обеспечен доступ к энергопринимающим устройствам и (или) объектам энергетики, расположенным по адресу: _______________________________________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 прибору учета электроэнергии** установленному: ___________________________________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место установки ПУ)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е введения ограничения режима потребления: </w:t>
      </w:r>
      <w:r>
        <w:rPr>
          <w:sz w:val="26"/>
          <w:szCs w:val="26"/>
        </w:rPr>
        <w:t>нарушившение сроков оплаты электроэнергии, установленных договором энергоснабжения (купли-продажи) от ____________ № _________, соглашением о погашении задолж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 xml:space="preserve">В доступе к энергопринимающим устройствам и (или) объектам энергетики, приборам учета отказано </w:t>
      </w: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олжность, ФИО персонала, отказавшего в доступ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ичине: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6"/>
          <w:szCs w:val="26"/>
        </w:rPr>
        <w:t>* Согласно п. 7 Правил полного и (или) частичного ограничения режима потребления электрической энергии, утвержденных ПП РФ № 442 от 04.05.2012г. «Инициатор введения ограничения и исполнитель (субисполнитель) вправе присутствовать при осуществлении потребителем самостоятельного ограничения режима потребления и снять показания приборов учета потребителя на дату и время введения ограничения режима потребления»</w:t>
      </w:r>
    </w:p>
    <w:p>
      <w:pPr>
        <w:pStyle w:val="Normal"/>
        <w:rPr/>
      </w:pPr>
      <w:r>
        <w:rPr>
          <w:sz w:val="26"/>
          <w:szCs w:val="26"/>
        </w:rPr>
        <w:t>** Согласно п. 7(1) Правил полного и (или) частичного ограничения режима потребления электрической энергии, утвержденных ПП РФ № 442 от 04.05.2012г. «Инициатор введения ограничения (исполнитель, субисполнитель), присутствующий при осуществлении потребителем самостоятельного ограничения режима потребления, вправе зафиксировать показания приборов учета и (или) выполнение (невыполнение) потребителем действий по самостоятельному ограничению режима потребления посредством составления акта о введении ограничения режима потребления…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составлен в присутствии представителей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ебителя ______________________________________________ / ____________________/</w:t>
      </w:r>
    </w:p>
    <w:p>
      <w:pPr>
        <w:pStyle w:val="Normal"/>
        <w:ind w:left="1440" w:right="22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олжность, ФИО)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дающ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етевой) организации _______________________________________/____________________/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олжность, ФИО)                                           подпись</w:t>
      </w:r>
    </w:p>
    <w:p>
      <w:pPr>
        <w:pStyle w:val="Normal"/>
        <w:ind w:left="1620" w:hanging="1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1620"/>
        <w:rPr/>
      </w:pPr>
      <w:r>
        <w:rPr>
          <w:sz w:val="26"/>
          <w:szCs w:val="26"/>
        </w:rPr>
        <w:t xml:space="preserve">(наим. орг. не допущ. к энергоприн. устр-вам или ПУ)_____________/____________________/ 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олжность, ФИО)                                                                     подпись</w:t>
      </w:r>
    </w:p>
    <w:p>
      <w:pPr>
        <w:pStyle w:val="Normal"/>
        <w:ind w:left="162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/____________________/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олжность, ФИО)                                                                     подпис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актом ознакомл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едприятия (организации)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/_____________________________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ись                                (должность, ФИО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о незаинтересованных лицах (заполняется в случае отказа от подписи или в случае отсутствия представителя Потребителя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заинтересованное лицо 1: ФИО __________________________________________________ Место жительства ________________________________________________________________ документ, удостоверяющий личность ________________ сер. ________ ном. ______________ контактный телефон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стоверность данных в акте ___________________________________   __________________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>(подтверждаю/не подтверждаю/подтверждаю частично)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заинтересованное лицо 2: ФИО __________________________________________________ Место жительства ________________________________________________________________ документ, удостоверяющий личность ________________ сер. ________ ном. ______________ контактный телефон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стоверность данных в акте ___________________________________   __________________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>(подтверждаю/не подтверждаю/подтверждаю частично)                 (подпись)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9:00Z</dcterms:created>
  <dc:creator>*</dc:creator>
  <dc:description/>
  <cp:keywords/>
  <dc:language>en-US</dc:language>
  <cp:lastModifiedBy>*</cp:lastModifiedBy>
  <cp:lastPrinted>2017-09-21T13:54:00Z</cp:lastPrinted>
  <dcterms:modified xsi:type="dcterms:W3CDTF">2017-10-10T08:29:00Z</dcterms:modified>
  <cp:revision>2</cp:revision>
  <dc:subject/>
  <dc:title>________________                                                                                                               г</dc:title>
</cp:coreProperties>
</file>