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потребителя – физического лиц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регистрированный (-ая) по адресу: 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декс и адрес места регистрации согласно паспор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 № ______________ выдан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рган, выдавший паспорт и 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РФ от 27.07.2006г. № 152-ФЗ «О персональных данных», с целью исполнения договора энергоснабжения, выражаю свое согласие Публичному акционерному обществу «Рязанская энергетическая сбытовая компания», находящемуся по адресу: 390005, г. Рязань, ул. Дзержинского, д. 21а, на обработку с использованием средств автоматизации и/или без использования таковых своих персональных данных: фамилия, имя, отчество, дата рождения, адрес регистрации, паспортные данные, идентификационный номер налогоплательщика, номер мобильного телефона, сведения об энергопринимающем устройстве, сведения о приборах учета, сведения о потребленной электрической энергии, сведения об оплате потребленной электрической энергии, сведения о задолженности по оплате потребленной электрической энергии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в течение всего срока действия договора энергоснабжения, а также в течение трех лет после прекращения договорных обязательств.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20___ 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фамилия, имя, отчество полностью)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потребителя – физического лица (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-ая) по адресу: 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декс и адрес места регистрации согласно паспор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 № ______________ выдан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рган, выдавший паспорт и 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РФ от 27.07.2006г. № 152-ФЗ «О персональных данных», с целью исполнения договора энергоснабжения, выражаю свое согласие Публичному акционерному обществу «Рязанская энергетическая сбытовая компания», находящемуся по адресу: 390005, г. Рязань, ул. Дзержинского, д. 21а, на обработку с использованием средств автоматизации и/или без использования таковых своих персональных данных: фамилия, имя, отчество, дата рождения, адрес регистрации, паспортные данные, идентификационный номер налогоплательщика, номер мобильного телефона, сведения о государственной регистрации в качестве индивидуального предпринимателя, сведения об энергопринимающих устройствах, сведения о приборах учета, сведения о потребленной электрической энергии, сведения об оплате потребленной электрической энергии, сведения о задолженности по оплате потребленной электрической энергии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в течение всего срока действия договора энергоснабжения, а также в течение трех лет после прекращения договорных обязательств.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20___ 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фамилия, имя, отчество полностью)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8:00Z</dcterms:created>
  <dc:creator>*</dc:creator>
  <dc:description/>
  <cp:keywords/>
  <dc:language>en-US</dc:language>
  <cp:lastModifiedBy>kassa</cp:lastModifiedBy>
  <cp:lastPrinted>2023-10-31T08:37:00Z</cp:lastPrinted>
  <dcterms:modified xsi:type="dcterms:W3CDTF">2023-10-31T05:38:00Z</dcterms:modified>
  <cp:revision>22</cp:revision>
  <dc:subject/>
  <dc:title>ОТКРЫТОЕ АКЦИОНЕРНОЕ ОБЩЕСТВО</dc:title>
</cp:coreProperties>
</file>