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ЛОЖЕНИЕ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внутреннем контрол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инансово-хозяйственной деятельности</w:t>
      </w: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numPr>
          <w:ilvl w:val="1"/>
          <w:numId w:val="2"/>
        </w:numPr>
        <w:rPr/>
      </w:pPr>
      <w:r>
        <w:rPr>
          <w:szCs w:val="24"/>
        </w:rPr>
        <w:t>Настоящее Положение о внутреннем контроле финансово-хозяйственной деятельности (далее -Положение) Открытого акционерного общества «Рязанская энергетическая сбытовая компания» ( далее - «Общество» или ОАО «Рязанская энергетическая сбытовая компания» или «Компания» разработано в соответствии с приказом РАО «ЕЭС России» от 03.07.2000 №364 «Об утверждении Положения контроллинга производственно-хозяйственной деятельности и методологические указания по организации внутреннего аудита в рамках контроллинговых систем», Законом РФ от 07.08.2001 г. №119-ФЗ «Об аудиторской деятельности», Уставом ОАО «Рязанская  энергетическая сбытовая компания».</w:t>
      </w:r>
    </w:p>
    <w:p>
      <w:pPr>
        <w:pStyle w:val="2"/>
        <w:ind w:left="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является внутренним документом Общества, определяющим сущность и принципы организации внутреннего контроля финансово-хозяйственной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финансово-хозяйственной деятельности Общества даёт информацию о ходе производственно-хозяйственной деятельности, её итогах; подтверждает достоверность отчётов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создание и поддержание надёжной и эффективной системы внутреннего контроля несёт руководство Компании.</w:t>
      </w:r>
    </w:p>
    <w:p>
      <w:pPr>
        <w:pStyle w:val="Normal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РИНЦИПЫ ОРГАНИЗАЦИИ ВНУТРЕННЕГО КОНТРОЛЯ ФИНАНСОВО-ХОЗЯЙСТВЕН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длежащее выполнение возложенных на внутренний контроль и аудит задач и целей основывается на следующих принцип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Независимость</w:t>
      </w:r>
      <w:r>
        <w:rPr>
          <w:sz w:val="24"/>
          <w:szCs w:val="24"/>
        </w:rPr>
        <w:t>. Степень относительной независимости внутреннего контроля и аудита определяется его организационным статусом, правами и обязанностями внутреннего аудитора, в том числе доступом к высшему руководств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sz w:val="24"/>
          <w:szCs w:val="24"/>
        </w:rPr>
        <w:t>Объективность</w:t>
      </w:r>
      <w:r>
        <w:rPr>
          <w:sz w:val="24"/>
          <w:szCs w:val="24"/>
        </w:rPr>
        <w:t xml:space="preserve"> – способность внутреннего аудитора добросовестно и непредвзято выполнять свою работу и ясно выражать и отстаивать своё мнение, не подстраивая его под мнение вышестоящих руковод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2.3</w:t>
      </w:r>
      <w:r>
        <w:rPr>
          <w:b/>
          <w:sz w:val="24"/>
          <w:szCs w:val="24"/>
        </w:rPr>
        <w:t xml:space="preserve"> Профессионализм.</w:t>
      </w:r>
      <w:r>
        <w:rPr>
          <w:sz w:val="24"/>
          <w:szCs w:val="24"/>
        </w:rPr>
        <w:t xml:space="preserve"> Концепция профессионализма предполагает, что внутренний аудитор должен иметь определённый уровень подготовки, опыта, и квалификации, уметь распознавать и объективно оценивать риски в деятельности Комп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  <w:t>2.4</w:t>
      </w:r>
      <w:r>
        <w:rPr>
          <w:b/>
          <w:sz w:val="24"/>
          <w:szCs w:val="24"/>
        </w:rPr>
        <w:t xml:space="preserve"> Получение компетентных доказательств</w:t>
      </w:r>
      <w:r>
        <w:rPr>
          <w:sz w:val="24"/>
          <w:szCs w:val="24"/>
        </w:rPr>
        <w:t xml:space="preserve"> - компетентное определение доказательств в зависимости от степени уверенности в том, что предоставленная информация является действительной, достоверной и имеет отношение к доказываемому вопрос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5 </w:t>
      </w:r>
      <w:r>
        <w:rPr>
          <w:b/>
          <w:sz w:val="24"/>
          <w:szCs w:val="24"/>
        </w:rPr>
        <w:t>Формулирование (заключение) мысли</w:t>
      </w:r>
      <w:r>
        <w:rPr>
          <w:sz w:val="24"/>
          <w:szCs w:val="24"/>
        </w:rPr>
        <w:t xml:space="preserve"> – аудиторское заключение должно быть максимально точным и кратким при оценке работы подразделе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СУЩНОСТЬ ОРГАНИЗАЦИИ ВНУТРЕННЕГО КОНТРОЛЯ ФИНАНСОВО-ХОЗЯЙСТВЕННОЙ ДЕЯТЕЛЬ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есть функция независимой оценки всех аспектов деятельности Компании, осуществляемая изнутри организации и направленная на создание у менеджеров Компании уверенности в том, что существующая система контроля надёжна и эффекти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утренний контроль финансово хозяйственной деятельности направлен на достижение целей Компании и проявляется в действиях руководства по планированию, организации, мониторингу деятельности Компании в целом и её отдельных подразделений в час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обенность внутреннего контроля в том, что он может осуществляться в момент совершения и документального оформления хозяйственных операций, что позволяет своевременно обнаруживать недостатки в работе и принимать соответствующие меры к их предупреждению и ликвид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жнейшим аспектом деятельности внутреннего контроля финансово-хозяйственной деятельности Общества является определение и анализ возможных внешних и внутренних рисков в деятельности Компании при разработке и внедрении новых проектов, а также выработка рекомендаций, позволяющих снизить уровень риска или минимизировать возможные пот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ЦЕЛИ ВНУТРЕННЕГО КОНТРОЛЯ ФИНАНСОВО-ХОЗЯЙСТВЕННОЙ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Надёжность и полнота информ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 Совершенствование деятельности организации, в первую очередь возможность определить и      оценить риски, слабые стороны в работе Компании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 Обеспечение сохранности активо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4 Экономичное и эффективное использование ресурсов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5 Достижение подразделениями и Компанией в целом поставленных целей и задач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ДАЧИ ВНУТРЕННЕГО КОНТРОЛЯ ФИНАНСОВО-ХОЗЯЙСТВЕННОЙ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внутреннего контроля и аудита определяются руководством Компании, исходя из потребностей управ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 Контроль за состоянием активов и предотвращение или снижение убытков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.2 Подтверждение выполнения внутрисистемных контрольных процеду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3 Анализ эффективности функционирования системы внутреннего контроля и обработки информации;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4 Предупреждение негативных явлений в финансово-хозяйственной деятельности Общества;</w:t>
      </w:r>
    </w:p>
    <w:p>
      <w:pPr>
        <w:pStyle w:val="Normal"/>
        <w:ind w:left="426" w:hanging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.5 Отслеживание того, чтобы доступ к активам, а так же совершение операций осуществлялось в порядке, установленном Законодательством, нормативными документами РАО «ЕЭС России», Постановлениями Правительства РФ, внутренними документами Общества; суммы операций правильно отражались в учёте  в пределах соответствующего учётного периода с тем, чтобы в рамках одобренной учётной политики могла быть сформирована адекватная финансовая информация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ФУНКЦИИ ВНУТРЕННЕГО КОНТРОЛЯ ФИНАНСОВО-ХОЗЯЙСТВЕННОЙ ДЕЯТЕЛЬНОСТ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349"/>
        <w:jc w:val="both"/>
        <w:rPr/>
      </w:pPr>
      <w:r>
        <w:rPr>
          <w:sz w:val="24"/>
          <w:szCs w:val="24"/>
        </w:rPr>
        <w:t>6.1 Подготовка и утверждение нормативных документов, обеспечивающих функционирование внутреннего контроля и аудита.</w:t>
      </w:r>
    </w:p>
    <w:p>
      <w:pPr>
        <w:pStyle w:val="Normal"/>
        <w:ind w:left="709" w:hanging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 Составление рекомендаций по подготовке внутренних стандартов и регламент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3 Выполнение плана проведения проверок структурных подразделени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4 Осуществление контрольных мероприятий проводимых в ходе устранения выявленных нарушений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5 Осуществление эффективного взаимодействия с внешними аудиторами при проведении проверок финансово-хозяйственной деятельности Об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тивной работы по анализу и контролю финансово-хозяйственной деятельности подразделений.</w:t>
      </w:r>
    </w:p>
    <w:p>
      <w:pPr>
        <w:pStyle w:val="Normal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соблюдения утверждённых стандартов и реглам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рка соответствия документации действующему Законодательст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ниторинг текущих операций.</w:t>
      </w:r>
    </w:p>
    <w:p>
      <w:pPr>
        <w:pStyle w:val="Normal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4" w:hanging="0"/>
        <w:jc w:val="both"/>
        <w:rPr>
          <w:sz w:val="24"/>
          <w:szCs w:val="24"/>
        </w:rPr>
      </w:pPr>
      <w:r>
        <w:rPr>
          <w:sz w:val="24"/>
          <w:szCs w:val="24"/>
        </w:rPr>
        <w:t>6.10 Проверка эффективности работы систем внутреннего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sectPr>
      <w:type w:val="nextPage"/>
      <w:pgSz w:w="11906" w:h="16838"/>
      <w:pgMar w:left="1418" w:right="851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04"/>
        </w:tabs>
        <w:ind w:left="70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08"/>
        </w:tabs>
        <w:ind w:left="14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2"/>
        </w:tabs>
        <w:ind w:left="175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56"/>
        </w:tabs>
        <w:ind w:left="24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0"/>
        </w:tabs>
        <w:ind w:left="2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504"/>
        </w:tabs>
        <w:ind w:left="35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48"/>
        </w:tabs>
        <w:ind w:left="38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92"/>
        </w:tabs>
        <w:ind w:left="4192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0" w:firstLine="288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0"/>
      <w:jc w:val="both"/>
    </w:pPr>
    <w:rPr>
      <w:sz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8:02:00Z</dcterms:created>
  <dc:creator>*</dc:creator>
  <dc:description/>
  <cp:keywords/>
  <dc:language>en-US</dc:language>
  <cp:lastModifiedBy>*</cp:lastModifiedBy>
  <cp:lastPrinted>2006-09-21T11:20:00Z</cp:lastPrinted>
  <dcterms:modified xsi:type="dcterms:W3CDTF">2007-06-05T11:28:00Z</dcterms:modified>
  <cp:revision>7</cp:revision>
  <dc:subject/>
  <dc:title>ОАО «Рязанская энергетическая</dc:title>
</cp:coreProperties>
</file>