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Информация о выделенных оператором подвижной радиотелефонной связи абонентских номерах и/или об адресах электронной почты ПАО «РЭСК», предназначенных для направления потребителям электрической энергии (мощности) уведомлений о введении полного и/или частичного ограничения режима потребления электрической энергии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 Narrow" w:hAnsi="Arial Narrow"/>
          <w:b/>
          <w:b/>
          <w:sz w:val="20"/>
          <w:u w:val="single"/>
        </w:rPr>
      </w:pPr>
      <w:r>
        <w:rPr>
          <w:rFonts w:ascii="Arial Narrow" w:hAnsi="Arial Narrow"/>
          <w:b/>
          <w:sz w:val="20"/>
          <w:u w:val="single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0"/>
          <w:u w:val="single"/>
        </w:rPr>
        <w:t>Для Юридических лиц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Абонентские номера:   8-915-625-72-79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Адреса электронной почты:       </w:t>
      </w:r>
    </w:p>
    <w:tbl>
      <w:tblPr>
        <w:tblW w:w="103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276"/>
        <w:gridCol w:w="3464"/>
        <w:gridCol w:w="3044"/>
      </w:tblGrid>
      <w:tr>
        <w:trPr>
          <w:trHeight w:val="9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3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eastAsia="ru-RU"/>
              </w:rPr>
              <w:t>Ф.И.О. сотрудника</w:t>
            </w:r>
          </w:p>
        </w:tc>
        <w:tc>
          <w:tcPr>
            <w:tcW w:w="3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eastAsia="ru-RU"/>
              </w:rPr>
              <w:t>Должность</w:t>
            </w:r>
          </w:p>
        </w:tc>
        <w:tc>
          <w:tcPr>
            <w:tcW w:w="304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eastAsia="ru-RU"/>
              </w:rPr>
              <w:t xml:space="preserve">Адрес электронной почты </w:t>
            </w:r>
          </w:p>
        </w:tc>
      </w:tr>
      <w:tr>
        <w:trPr>
          <w:trHeight w:val="465" w:hRule="atLeast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eastAsia="ru-RU"/>
              </w:rPr>
              <w:t>Отдел по ограничению и подключению абонентов Управления СОиРДЗ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Кузьминов Павел Андреевич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ачальник отдела по ограничению и подключению абонентов (УСОиРДЗ)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kuzminovpa@resk.ru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Паршикова Светлана Анатоль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1 категории отдела по ограничению и подключению абонентов (УСОиРДЗ)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parshikovasa@resk.ru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Попов Владимир Александрович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спектор отдела по ограничению и подключению абонентов (УСОиРДЗ)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popovva@resk.ru</w:t>
            </w:r>
          </w:p>
        </w:tc>
      </w:tr>
      <w:tr>
        <w:trPr>
          <w:trHeight w:val="465" w:hRule="atLeast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eastAsia="ru-RU"/>
              </w:rPr>
              <w:t>Рязанское отделение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Степанов Денис Владимирович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 xml:space="preserve">Начальник Рязанского участка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stepanovdv@resk.ru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имошенко Сергей Валерьевич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 xml:space="preserve">Заместитель начальника Рязанского участка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timoshenkosv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Зайцева Татьяна Юрь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 xml:space="preserve">Инженер 2 категории Рязанского участка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zaitsevaty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Полякова  Наталья Станислав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 xml:space="preserve">Инженер 2 категории Рязанского участка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polyakovans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Кирюшкин  Дмитрий Олегович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 xml:space="preserve">Инженер  Рязанского участка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kiryushkindo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Сыроватко  Дарина Алексе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 xml:space="preserve">Инженер  Рязанского участка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syrovatkoda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Пестрякова Ольга Никола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Новомичури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novomichurinsk@energy.ryazan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Батистов Илья Александрович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ачальник Рыбн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batistovia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Бурмистрова Марина Серге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Рыбн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burmistrovams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Волкова Оксана Виктор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Рыбн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volkovaov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Чикина Элла Александр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Рыбн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chikinaea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Шарапова Наталья Виктор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Рыбн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sharapovanv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Юлкина Елизавета Владимир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Старожил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starozhilovo@energy.ryazan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Косорукова Елена Михайл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ачальник Захар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zakharovo@energy.ryazan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Орлова Людмила Серге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1 категории Захар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zakharovo@energy.ryazan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Бессонова Марина Анатоль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Захар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zakharovo@energy.ryazan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Шалдина Елена Алексе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Про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pronsk@energy.ryazan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Мелёхина Елена Владимир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1 категории Про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pronsk@energy.ryazan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Костенко Валентина Валери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Про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pronsk@energy.ryazan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Мытарева Наталья Юрь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2 категории Михайл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mytarevany@resk.ru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аганова Марина Владимир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 xml:space="preserve">Заместитель начальника Михайловского участка участка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taganovamv@resk.ru</w:t>
            </w:r>
          </w:p>
        </w:tc>
      </w:tr>
      <w:tr>
        <w:trPr>
          <w:trHeight w:val="465" w:hRule="atLeast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eastAsia="ru-RU"/>
              </w:rPr>
              <w:t>Приокское отделение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Сурыгин Юрий Евгеньевич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ачальник отдела реализации Приоксого отделени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3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suryginye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Викулина М.С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отдела реализации Приоксого отделени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4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vikulinams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Сучкова О.В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отдела реализации Приоксого отделени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5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suchkovaov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Стахеев Е.Д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Спас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spassk@energy.ryazan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Степанова О.Д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Зам.начальника Шил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6" w:tgtFrame="Создать сообщение для выбранных контактов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stepanovaod@resk.ru</w:t>
              </w:r>
            </w:hyperlink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Смазнова М.В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2 категории Шил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7" w:tgtFrame="Создать сообщение для выбранных контактов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smaznovamv@resk.ru</w:t>
              </w:r>
            </w:hyperlink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люшина В.М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ачальник Путятинского участка ПрО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putyatino@energy.ryazan.ru ilyushinavm@resk.ru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3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Алексашина Г.М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нженер Путяти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putyatino@energy.ryazan.ru alexashinagm@resk.ru</w:t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3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Евтишина Н.А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2 категории Путяти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putyatino@energy.ryazan.ru evtishinana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3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Епишина Ю.М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Солотчи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8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epishinaym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3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Лаврухина Т.В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Солотчи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9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lavrukhinatv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Белова К.И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Солотчи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0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belovaki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3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Волкова О.Н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2 категории Клепик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klepiki@energy.ryazan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3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Кудимова Л.В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Касим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kudimovalv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3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Гусева Н.В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Касим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gusevanv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Ерикина И.А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2 категории Касим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erikinaia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4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Вострякова М.А.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Касим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vostryakovama@resk.ru</w:t>
            </w:r>
          </w:p>
        </w:tc>
      </w:tr>
      <w:tr>
        <w:trPr>
          <w:trHeight w:val="465" w:hRule="atLeast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eastAsia="ru-RU"/>
              </w:rPr>
              <w:t>Скопинское отделение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4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гнатова Нина Серге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 xml:space="preserve">Инженер отдела реализации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ignatovans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4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Ребрикова Вера Никола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 xml:space="preserve">Инженер отдела реализации 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rebrikovavn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4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Жиганова Елена Евгень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2 категории Скопинского город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zhiganovaee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4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Макарова Наталья Иван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Зам.начальника Скопинского город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makarovani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4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Коршунова Ольга Иван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Скопи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korshunovaoi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4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Осокина Ольга Юрь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2 категории Скопи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osokinaoy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омина Татьяна Никола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ачальник Александро-Не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1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tominatn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Дрожжина Екатерина Егор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Александро-Не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2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droshshinaee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Максимов Михаил Сергеевич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ачальник Милосла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maksimovms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5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Романова Татьяна Виктор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2 категории Милосла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3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romanovatv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5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 xml:space="preserve">Гаврилин Игорь Сергеевич 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Корабли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gavrilinis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5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 xml:space="preserve">Голикова Галина Викторовна 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Корабли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golikovagv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5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Юмашева Надежда Никола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Заместитель начальника Ряж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4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yumashevann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5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Коржавина Надежда Виктор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Ряж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5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korzhavinanv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5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Марикян Наталья Иван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Ряж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16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marikyanni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5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Мишукова Елена Никола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ачальник Ухол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mishukovaen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5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Воробьева Евгения Александр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lang w:eastAsia="ru-RU"/>
              </w:rPr>
              <w:t>Техник Ухол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vorobyovaea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5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имукина Анна Юрь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Сапожк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timukinaay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6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Гальчук Вера Серге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Сапожк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galchukvs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6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Аленина Наталья Юрь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2 категории Сарае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aleninany@resk.ru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62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Желобенко Светлана Анатольевна</w:t>
            </w:r>
          </w:p>
        </w:tc>
        <w:tc>
          <w:tcPr>
            <w:tcW w:w="3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хник Сараевского участка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20"/>
                <w:u w:val="single"/>
                <w:lang w:eastAsia="ru-RU"/>
              </w:rPr>
              <w:t>zhelobenkosa@resk.ru</w:t>
            </w:r>
          </w:p>
        </w:tc>
      </w:tr>
      <w:tr>
        <w:trPr>
          <w:trHeight w:val="465" w:hRule="atLeast"/>
        </w:trPr>
        <w:tc>
          <w:tcPr>
            <w:tcW w:w="10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  <w:lang w:eastAsia="ru-RU"/>
              </w:rPr>
              <w:t>Сасовское отделение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63</w:t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Тетерин Игорь Петрович</w:t>
            </w:r>
          </w:p>
        </w:tc>
        <w:tc>
          <w:tcPr>
            <w:tcW w:w="3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ачальник Сасовского участка</w:t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7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teterin@energy.ryazan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64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Карпова Марина Сергеевна</w:t>
            </w:r>
          </w:p>
        </w:tc>
        <w:tc>
          <w:tcPr>
            <w:tcW w:w="3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Зам. Начальника Сасовского участка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8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karpovams@resk.ru</w:t>
              </w:r>
            </w:hyperlink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6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Резник Наталья Евгенье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Инженер отдела реализации Сасовского отделения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19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reznikne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6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Лазуткин Сергей Андреевич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ачальник Кадом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hyperlink r:id="rId20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 xml:space="preserve">lazutkinsa@resk.ru 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6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Гаврилин Владимир Васильевич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ачальник Чучков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1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gavrilinvv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6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Горшкова  Ольга Ивановн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ачальник Шац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2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gorshkovaoi@resk.ru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6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Бахтияров Рушан Шамилевич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ачальник Ермиши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3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 xml:space="preserve">bakhtiyarovrs@resk.ru </w:t>
              </w:r>
            </w:hyperlink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7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Субботников Игорь Вячеславович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lang w:eastAsia="ru-RU"/>
              </w:rPr>
              <w:t>Начальник Пителинского участка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hyperlink r:id="rId24">
              <w:r>
                <w:rPr>
                  <w:rFonts w:ascii="Times New Roman" w:hAnsi="Times New Roman"/>
                  <w:color w:val="0000FF"/>
                  <w:sz w:val="20"/>
                  <w:u w:val="single"/>
                  <w:lang w:eastAsia="ru-RU"/>
                </w:rPr>
                <w:t>subbotnikoviv@resk.ru</w:t>
              </w:r>
            </w:hyperlink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>
          <w:rFonts w:ascii="Arial Narrow" w:hAnsi="Arial Narrow"/>
          <w:sz w:val="20"/>
        </w:rPr>
        <w:t xml:space="preserve">       </w:t>
      </w:r>
    </w:p>
    <w:sect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Arial Narrow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 Narrow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</w:pPr>
    <w:rPr>
      <w:rFonts w:eastAsia="Calibri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michurinsk@energy.ryazan.ru" TargetMode="External"/><Relationship Id="rId3" Type="http://schemas.openxmlformats.org/officeDocument/2006/relationships/hyperlink" Target="mailto:suryginye@resk.ru" TargetMode="External"/><Relationship Id="rId4" Type="http://schemas.openxmlformats.org/officeDocument/2006/relationships/hyperlink" Target="mailto:vikulinams@resk.ru" TargetMode="External"/><Relationship Id="rId5" Type="http://schemas.openxmlformats.org/officeDocument/2006/relationships/hyperlink" Target="mailto:suchkovaov@resk.ru" TargetMode="External"/><Relationship Id="rId6" Type="http://schemas.openxmlformats.org/officeDocument/2006/relationships/hyperlink" Target="mailto:stepanovaod@resk.ru" TargetMode="External"/><Relationship Id="rId7" Type="http://schemas.openxmlformats.org/officeDocument/2006/relationships/hyperlink" Target="mailto:smaznovamv@resk.ru" TargetMode="External"/><Relationship Id="rId8" Type="http://schemas.openxmlformats.org/officeDocument/2006/relationships/hyperlink" Target="mailto:epishinaym@resk.ru" TargetMode="External"/><Relationship Id="rId9" Type="http://schemas.openxmlformats.org/officeDocument/2006/relationships/hyperlink" Target="mailto:lavrukhinatv@resk.ru" TargetMode="External"/><Relationship Id="rId10" Type="http://schemas.openxmlformats.org/officeDocument/2006/relationships/hyperlink" Target="mailto:belovaki@resk.ru" TargetMode="External"/><Relationship Id="rId11" Type="http://schemas.openxmlformats.org/officeDocument/2006/relationships/hyperlink" Target="mailto:tominatn@resk.ru" TargetMode="External"/><Relationship Id="rId12" Type="http://schemas.openxmlformats.org/officeDocument/2006/relationships/hyperlink" Target="mailto:droshshinaee@resk.ru" TargetMode="External"/><Relationship Id="rId13" Type="http://schemas.openxmlformats.org/officeDocument/2006/relationships/hyperlink" Target="mailto:romanovatv@resk.ru" TargetMode="External"/><Relationship Id="rId14" Type="http://schemas.openxmlformats.org/officeDocument/2006/relationships/hyperlink" Target="mailto:yumashevann@resk.ru" TargetMode="External"/><Relationship Id="rId15" Type="http://schemas.openxmlformats.org/officeDocument/2006/relationships/hyperlink" Target="mailto:korzhavinanv@resk.ru" TargetMode="External"/><Relationship Id="rId16" Type="http://schemas.openxmlformats.org/officeDocument/2006/relationships/hyperlink" Target="mailto:marikyanni@resk.ru" TargetMode="External"/><Relationship Id="rId17" Type="http://schemas.openxmlformats.org/officeDocument/2006/relationships/hyperlink" Target="mailto:teterin@energy.ryazan.ru" TargetMode="External"/><Relationship Id="rId18" Type="http://schemas.openxmlformats.org/officeDocument/2006/relationships/hyperlink" Target="mailto:karpovams@resk.ru" TargetMode="External"/><Relationship Id="rId19" Type="http://schemas.openxmlformats.org/officeDocument/2006/relationships/hyperlink" Target="mailto:reznikne@resk.ru" TargetMode="External"/><Relationship Id="rId20" Type="http://schemas.openxmlformats.org/officeDocument/2006/relationships/hyperlink" Target="mailto:lazutkinsa@resk.ru" TargetMode="External"/><Relationship Id="rId21" Type="http://schemas.openxmlformats.org/officeDocument/2006/relationships/hyperlink" Target="mailto:gavrilinvv@resk.ru" TargetMode="External"/><Relationship Id="rId22" Type="http://schemas.openxmlformats.org/officeDocument/2006/relationships/hyperlink" Target="mailto:gorshkovaoi@resk.ru" TargetMode="External"/><Relationship Id="rId23" Type="http://schemas.openxmlformats.org/officeDocument/2006/relationships/hyperlink" Target="mailto:bakhtiyarovrs@resk.ru" TargetMode="External"/><Relationship Id="rId24" Type="http://schemas.openxmlformats.org/officeDocument/2006/relationships/hyperlink" Target="mailto:subbotnikoviv@resk.ru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2</Words>
  <Characters>8042</Characters>
  <CharactersWithSpaces>685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7:00Z</dcterms:created>
  <dc:creator>kovalev</dc:creator>
  <dc:description/>
  <dc:language>en-US</dc:language>
  <cp:lastModifiedBy/>
  <cp:lastPrinted>2017-09-21T10:29:00Z</cp:lastPrinted>
  <dcterms:modified xsi:type="dcterms:W3CDTF">2017-10-10T10:5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