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hanging="0"/>
        <w:rPr>
          <w:color w:val="333399"/>
        </w:rPr>
      </w:pPr>
      <w:r>
        <w:rPr>
          <w:color w:val="333399"/>
        </w:rPr>
        <w:drawing>
          <wp:inline distT="0" distB="0" distL="0" distR="0">
            <wp:extent cx="19812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3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>
          <w:trHeight w:val="359" w:hRule="atLeast"/>
        </w:trPr>
        <w:tc>
          <w:tcPr>
            <w:tcW w:w="5130" w:type="dxa"/>
            <w:tcBorders/>
          </w:tcPr>
          <w:p>
            <w:pPr>
              <w:pStyle w:val="Heading1"/>
              <w:jc w:val="center"/>
              <w:rPr>
                <w:color w:val="FF0000"/>
              </w:rPr>
            </w:pPr>
            <w:r>
              <w:rPr>
                <w:color w:val="FF0000"/>
              </w:rPr>
              <w:t>"УТВЕРЖДЕНО"</w:t>
            </w:r>
          </w:p>
        </w:tc>
      </w:tr>
      <w:tr>
        <w:trPr>
          <w:trHeight w:val="1435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333399"/>
              </w:rPr>
            </w:pPr>
            <w:r>
              <w:rPr>
                <w:color w:val="333399"/>
              </w:rPr>
              <w:t>Решением Совета директоров</w:t>
            </w:r>
          </w:p>
          <w:p>
            <w:pPr>
              <w:pStyle w:val="Normal"/>
              <w:spacing w:lineRule="auto" w:line="288"/>
              <w:jc w:val="both"/>
              <w:rPr>
                <w:color w:val="333399"/>
              </w:rPr>
            </w:pPr>
            <w:r>
              <w:rPr>
                <w:color w:val="333399"/>
              </w:rPr>
              <w:t>ОАО «Рязанская энергетическая сбытовая компания»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FF0000"/>
              </w:rPr>
              <w:t>Протокол № 8/08 – 05 от « 03 » августа 2005 г.</w:t>
            </w:r>
          </w:p>
        </w:tc>
      </w:tr>
      <w:tr>
        <w:trPr>
          <w:trHeight w:val="1464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333399"/>
              </w:rPr>
            </w:pPr>
            <w:r>
              <w:rPr>
                <w:color w:val="333399"/>
              </w:rPr>
              <w:t>Председатель Совета директоров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333399"/>
              </w:rPr>
              <w:drawing>
                <wp:inline distT="0" distB="0" distL="0" distR="0">
                  <wp:extent cx="1346200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/А.А. Гаврилов/</w:t>
            </w:r>
          </w:p>
        </w:tc>
      </w:tr>
    </w:tbl>
    <w:p>
      <w:pPr>
        <w:pStyle w:val="3"/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652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ind w:left="652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ind w:left="6521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jc w:val="center"/>
        <w:rPr>
          <w:b/>
          <w:b/>
          <w:bCs/>
          <w:color w:val="333399"/>
          <w:sz w:val="48"/>
        </w:rPr>
      </w:pPr>
      <w:r>
        <w:rPr>
          <w:b/>
          <w:bCs/>
          <w:color w:val="333399"/>
          <w:sz w:val="48"/>
        </w:rPr>
        <w:t xml:space="preserve">П О Л О Ж Е Н И Е </w:t>
      </w:r>
    </w:p>
    <w:p>
      <w:pPr>
        <w:pStyle w:val="TextBody"/>
        <w:jc w:val="center"/>
        <w:rPr>
          <w:color w:val="333399"/>
          <w:sz w:val="48"/>
        </w:rPr>
      </w:pPr>
      <w:r>
        <w:rPr>
          <w:color w:val="333399"/>
          <w:sz w:val="48"/>
        </w:rPr>
        <w:t>об информационной политике</w:t>
      </w:r>
    </w:p>
    <w:p>
      <w:pPr>
        <w:pStyle w:val="TextBody"/>
        <w:jc w:val="center"/>
        <w:rPr>
          <w:color w:val="333399"/>
          <w:sz w:val="48"/>
        </w:rPr>
      </w:pPr>
      <w:r>
        <w:rPr>
          <w:color w:val="333399"/>
          <w:sz w:val="48"/>
        </w:rPr>
        <w:t xml:space="preserve">Открытого акционерного общества </w:t>
      </w:r>
    </w:p>
    <w:p>
      <w:pPr>
        <w:pStyle w:val="3"/>
        <w:jc w:val="center"/>
        <w:rPr>
          <w:b/>
          <w:b/>
          <w:bCs/>
          <w:color w:val="333399"/>
          <w:sz w:val="48"/>
        </w:rPr>
      </w:pPr>
      <w:r>
        <w:rPr>
          <w:b/>
          <w:bCs/>
          <w:color w:val="333399"/>
          <w:sz w:val="48"/>
        </w:rPr>
        <w:t xml:space="preserve">«Рязанская энергетическая </w:t>
      </w:r>
    </w:p>
    <w:p>
      <w:pPr>
        <w:pStyle w:val="3"/>
        <w:jc w:val="center"/>
        <w:rPr>
          <w:b/>
          <w:b/>
          <w:bCs/>
          <w:color w:val="333399"/>
          <w:sz w:val="48"/>
        </w:rPr>
      </w:pPr>
      <w:r>
        <w:rPr>
          <w:b/>
          <w:bCs/>
          <w:color w:val="333399"/>
          <w:sz w:val="48"/>
        </w:rPr>
        <w:t>сбытовая компания»</w:t>
      </w:r>
    </w:p>
    <w:p>
      <w:pPr>
        <w:pStyle w:val="3"/>
        <w:jc w:val="center"/>
        <w:rPr>
          <w:b/>
          <w:b/>
          <w:bCs/>
          <w:color w:val="333399"/>
          <w:sz w:val="48"/>
        </w:rPr>
      </w:pPr>
      <w:r>
        <w:rPr>
          <w:b/>
          <w:bCs/>
          <w:color w:val="333399"/>
          <w:sz w:val="48"/>
        </w:rPr>
      </w:r>
    </w:p>
    <w:p>
      <w:pPr>
        <w:pStyle w:val="3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3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3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3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Рязань 2005г.</w:t>
      </w:r>
    </w:p>
    <w:p>
      <w:pPr>
        <w:pStyle w:val="3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bookmarkStart w:id="0" w:name="1._ОБЩИЕ_ПОЛОЖЕНИЯ"/>
      <w:bookmarkStart w:id="1" w:name="1._ОБЩИЕ_ПОЛОЖЕНИЯ"/>
    </w:p>
    <w:p>
      <w:pPr>
        <w:pStyle w:val="Style14"/>
        <w:spacing w:before="0" w:after="0"/>
        <w:jc w:val="center"/>
        <w:rPr>
          <w:b/>
          <w:b/>
          <w:bCs/>
        </w:rPr>
      </w:pPr>
      <w:bookmarkStart w:id="2" w:name="1._ОБЩИЕ_ПОЛОЖЕНИЯ"/>
      <w:r>
        <w:rPr>
          <w:b/>
          <w:bCs/>
        </w:rPr>
        <w:t>1. ОБЩИЕ ПОЛОЖЕНИЯ</w:t>
      </w:r>
      <w:bookmarkEnd w:id="2"/>
    </w:p>
    <w:p>
      <w:pPr>
        <w:pStyle w:val="Style14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jc w:val="both"/>
        <w:rPr/>
      </w:pPr>
      <w:r>
        <w:rPr/>
        <w:t>Настоящее Положение об информационной политике (далее – Положение) Открытого акционерного общества «Рязанская энергетическая сбытовая компания» (Далее – «Общество» или ОАО «Рязанская энергетическая сбытовая компания») разработано в соответствии с требованиями законодательства Российской Федерации, Кодексом корпоративного поведения ФКЦБ, Уставом и внутренними документами Общества и международной практикой корпоративного управл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jc w:val="both"/>
        <w:rPr/>
      </w:pPr>
      <w:r>
        <w:rPr/>
        <w:t xml:space="preserve">Настоящее Положение является внутренним документом Общества, определяющим правила и подходы к раскрытию информации, перечень информации и документов, подлежащих раскрытию акционерам, а также </w:t>
      </w:r>
      <w:bookmarkStart w:id="3" w:name="OLE_LINK1"/>
      <w:r>
        <w:rPr/>
        <w:t>потенциальным инвесторам и профессиональным участникам рынка ценных бумаг</w:t>
      </w:r>
      <w:bookmarkEnd w:id="3"/>
      <w:r>
        <w:rPr/>
        <w:t xml:space="preserve"> (далее – заинтересованные лица), а также устанавливающим порядок и сроки ее представл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jc w:val="both"/>
        <w:rPr/>
      </w:pPr>
      <w:r>
        <w:rPr/>
        <w:t>Информационная политика Общества направлена на наиболее полное удовлетворение информационных потребностей акционеров и иных заинтересованных лиц в достоверной информации об Обществе, его деятельности и обеспечение возможности свободного и необременительного доступа к данной информаци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jc w:val="both"/>
        <w:rPr/>
      </w:pPr>
      <w:r>
        <w:rPr/>
        <w:t>В соответствии с действующим законодательством Общество обеспечивает защиту информации, составляющей государственную, служебную или коммерческую тайну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080" w:leader="none"/>
          <w:tab w:val="left" w:pos="2160" w:leader="none"/>
        </w:tabs>
        <w:spacing w:before="120" w:after="0"/>
        <w:jc w:val="both"/>
        <w:rPr/>
      </w:pPr>
      <w:r>
        <w:rPr/>
        <w:t>Ответственность за полноту и достоверность раскрываемой информации об Обществе и его деятельности несут исполнительные органы Общества.</w:t>
      </w:r>
    </w:p>
    <w:p>
      <w:pPr>
        <w:pStyle w:val="Style14"/>
        <w:spacing w:before="240" w:after="0"/>
        <w:jc w:val="center"/>
        <w:rPr>
          <w:b/>
          <w:b/>
          <w:bCs/>
        </w:rPr>
      </w:pPr>
      <w:bookmarkStart w:id="4" w:name="2._Основные_принципы_раскрытия_информаци"/>
      <w:r>
        <w:rPr>
          <w:b/>
          <w:bCs/>
        </w:rPr>
        <w:t>2. ОСНОВНЫЕ ПРИНЦИПЫ РАСКРЫТИЯ ИНФОРМАЦИИ</w:t>
      </w:r>
      <w:bookmarkEnd w:id="4"/>
    </w:p>
    <w:p>
      <w:pPr>
        <w:pStyle w:val="Style14"/>
        <w:spacing w:before="120" w:after="0"/>
        <w:ind w:firstLine="540"/>
        <w:jc w:val="both"/>
        <w:rPr/>
      </w:pPr>
      <w:r>
        <w:rPr/>
        <w:t>Общество придерживается следующих принципов раскрытия корпоративной информации заинтересованным лицам: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Гарантия полноты и достоверности раскрываемой информации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Оперативность раскрытия информации обо всех существенных фактах в своей деятельности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Обеспечение высокого уровня сохранности информации, относящейся, согласно внутренним документам, к государственной, служебной или коммерческой тайне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убличность и неизбирательность раскрытия информации.</w:t>
      </w:r>
    </w:p>
    <w:p>
      <w:pPr>
        <w:pStyle w:val="Style14"/>
        <w:spacing w:before="240" w:after="0"/>
        <w:jc w:val="center"/>
        <w:rPr>
          <w:b/>
          <w:b/>
          <w:bCs/>
        </w:rPr>
      </w:pPr>
      <w:bookmarkStart w:id="5" w:name="3._СОСТАВ_И_ПОРЯДОК_РАСКРЫТИЯ_ИНФОРМАЦИИ"/>
      <w:r>
        <w:rPr>
          <w:b/>
          <w:bCs/>
        </w:rPr>
        <w:t>3. ПОРЯДОК РАСКРЫТИЯ ИНФОРМАЦИИ</w:t>
      </w:r>
    </w:p>
    <w:p>
      <w:pPr>
        <w:pStyle w:val="Style14"/>
        <w:spacing w:before="120" w:after="0"/>
        <w:ind w:firstLine="540"/>
        <w:jc w:val="both"/>
        <w:rPr/>
      </w:pPr>
      <w:r>
        <w:rPr/>
        <w:t>3.1. Под раскрытием информации понимается обеспечение ее доступности всем заинтересованным в этом лицам независимо от целей получения данной информации по процедуре, гарантирующей ее нахождение и получение. Раскрытой информацией признается информация, в отношении которой проведены действия по ее раскрытию.</w:t>
      </w:r>
    </w:p>
    <w:p>
      <w:pPr>
        <w:pStyle w:val="Style14"/>
        <w:spacing w:before="120" w:after="0"/>
        <w:ind w:firstLine="540"/>
        <w:jc w:val="both"/>
        <w:rPr/>
      </w:pPr>
      <w:r>
        <w:rPr/>
        <w:t>3.2. Раскрытие информации об Обществе и его деятельности осуществляется путем распространения информации следующими способам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jc w:val="both"/>
        <w:rPr>
          <w:szCs w:val="26"/>
        </w:rPr>
      </w:pPr>
      <w:r>
        <w:rPr>
          <w:szCs w:val="26"/>
        </w:rPr>
        <w:t>Опубликование информации в электронных средствах массовой информ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Общество осуществляет публикацию пресс-релизов, сообщений и другой информации в электронных средствах массовой информации по мере возникновения необходимости такой публик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Сообщения о существенных фактах (событиях, действиях), затрагивающих финансово-хозяйственную деятельность Общества, и сведения, которые могут оказать существенное влияние на стоимость ценных бумаг Общества, а также иная информация, обязанность раскрыть которую возникает у Общества в соответствии с законодательством Российской Федерации, публикуются в информационном ресурсе, обновляемом в режиме реального времени и предоставляемом информационным агентством и/или иной организацией, имеющей статус средства массовой информации, (далее - лента новостей) в срок не позднее 1 дня с момента наступления соответствующего события, если иные сроки не установлены законодательств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В случае, если ценные бумаги Общества допущены к торгам организатором торговли на рынке ценных бумаг, до опубликования информации в ленте новостей Общество уведомляет организатора торговли на рынке ценных бумаг о намерении раскрыть такую информацию и ее содержании в порядке, согласованном с организатором торговли на рынке ценных бумаг.</w:t>
      </w:r>
    </w:p>
    <w:p>
      <w:pPr>
        <w:pStyle w:val="Style14"/>
        <w:spacing w:before="0" w:after="0"/>
        <w:ind w:firstLine="539"/>
        <w:jc w:val="both"/>
        <w:rPr/>
      </w:pPr>
      <w:r>
        <w:rPr/>
        <w:t>В случае, когда в соответствии с законодательством Российской Федерации информация должна быть раскрыта путем опубликования в ленте новостей, до момента раскрытия информации Обществом путем опубликования в ленте новостей раскрытие такой информации иными способами не допускается. Такая информация не является общедоступной и ее использование влечет ответственность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jc w:val="both"/>
        <w:rPr>
          <w:szCs w:val="26"/>
        </w:rPr>
      </w:pPr>
      <w:r>
        <w:rPr>
          <w:szCs w:val="26"/>
        </w:rPr>
        <w:t>Опубликование информации в сети Интернет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Общество осуществляет публикацию пресс-релизов, сообщений, статей, интервью, рекламных материалов и другой информации на официальном веб-сайте Общества в сети Интернет по адресу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мере возникновения необходимости такой публик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Сообщения о существенных фактах (событиях, действиях), затрагивающих финансово-хозяйственную деятельность Общества, и сведения, которые могут оказать существенное влияние на стоимость ценных бумаг Общества, а также иная информация, обязанность раскрыть которую возникает у Общества в соответствии с законодательством Российской Федерации, публикуются в сети Интернет в срок не позднее 3 дней с момента наступления соответствующего события, если иные сроки не установлены законодательств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Общество обеспечивает свободный доступ к информации, которую Общество обязано раскрывать в соответствии законодательством Российской Федерации, Уставом и внутренними документами Общества в сети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jc w:val="both"/>
        <w:rPr>
          <w:szCs w:val="26"/>
        </w:rPr>
      </w:pPr>
      <w:r>
        <w:rPr>
          <w:szCs w:val="26"/>
        </w:rPr>
        <w:t>Опубликование информации в печатных изданиях.</w:t>
      </w:r>
    </w:p>
    <w:p>
      <w:pPr>
        <w:pStyle w:val="Style14"/>
        <w:spacing w:before="0" w:after="0"/>
        <w:ind w:firstLine="539"/>
        <w:jc w:val="both"/>
        <w:rPr/>
      </w:pPr>
      <w:r>
        <w:rPr/>
        <w:t>Общество осуществляет публикацию пресс-релизов, сообщений, статей, интервью, рекламных материалов и другой информации в периодических печатных изданиях, распространяемых на территории Российской Федерации, а также за рубежом по мере возникновения необходимости такой публик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Сообщения о существенных фактах (событиях, действиях), затрагивающих финансово-хозяйственную деятельность Общества, и сведения, которые могут оказать существенное влияние на стоимость ценных бумаг Общества, а также иная информация, обязанность раскрыть которую возникает у Общества в соответствии с законодательством Российской Федерации, публикуются в газете «Рязанские ведомости» в срок не позднее 5 дней с даты возникновения у Общества обязанности опубликовать соответствующую информацию. Указанные сообщения также публикуются в «Приложении к Вестнику Федеральной службы по финансовым рынкам» в срок, не позднее 30 дней с даты возникновения у Общества обязанности опубликовать соответствующую информа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jc w:val="both"/>
        <w:rPr>
          <w:szCs w:val="26"/>
        </w:rPr>
      </w:pPr>
      <w:r>
        <w:rPr>
          <w:szCs w:val="26"/>
        </w:rPr>
        <w:t>Опубликование информации в брошюрах и буклетах.</w:t>
      </w:r>
    </w:p>
    <w:p>
      <w:pPr>
        <w:pStyle w:val="Style14"/>
        <w:spacing w:before="0" w:after="0"/>
        <w:ind w:firstLine="539"/>
        <w:jc w:val="both"/>
        <w:rPr/>
      </w:pPr>
      <w:r>
        <w:rPr/>
        <w:t>Общество осуществляет публикацию информации об Обществе и его деятельности, рекламных материалов и другой информации в брошюрах и буклетах по мере возникновения необходимости такой публик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2160" w:leader="none"/>
        </w:tabs>
        <w:jc w:val="both"/>
        <w:rPr>
          <w:szCs w:val="26"/>
        </w:rPr>
      </w:pPr>
      <w:r>
        <w:rPr>
          <w:szCs w:val="26"/>
        </w:rPr>
        <w:t>Проведение пресс-конференций и встреч с акционерами и иными заинтересованными лицами.</w:t>
      </w:r>
    </w:p>
    <w:p>
      <w:pPr>
        <w:pStyle w:val="Style14"/>
        <w:spacing w:before="0" w:after="0"/>
        <w:ind w:firstLine="539"/>
        <w:jc w:val="both"/>
        <w:rPr>
          <w:lang w:val="en-US"/>
        </w:rPr>
      </w:pPr>
      <w:r>
        <w:rPr/>
        <w:t>Общество по мере необходимости организует проведение пресс-конференций, посвященных важным событиям, которые происходят или будут происходить в Обществе, на регулярной основе проводит встречи с акционерами (представителями акционеров), инвесторами и инвестиционными аналитиками, представителями органов государственной власти, в том числе в случае получения от указанных лиц соответствующей просьбы в письменном виде. При получении письменной просьбы акционера Общества о проведении встречи с руководством Общества, Общество обязано в разумный срок организовать такую встречу, либо направить мотивированный отказ либо ответ по существу вопроса, предлагаемого акционером к обсуждению, за подписью Генерального директора либо уполномоченного им лица.</w:t>
      </w:r>
    </w:p>
    <w:p>
      <w:pPr>
        <w:pStyle w:val="Style14"/>
        <w:spacing w:before="0" w:after="0"/>
        <w:ind w:firstLine="539"/>
        <w:jc w:val="both"/>
        <w:rPr/>
      </w:pPr>
      <w:r>
        <w:rPr/>
        <w:t>Общество стремится максимально активно участвовать в работе российских и международных конференций и симпозиумов.</w:t>
      </w:r>
    </w:p>
    <w:p>
      <w:pPr>
        <w:pStyle w:val="Style14"/>
        <w:spacing w:before="240" w:after="0"/>
        <w:jc w:val="center"/>
        <w:rPr>
          <w:b/>
          <w:b/>
          <w:bCs/>
        </w:rPr>
      </w:pPr>
      <w:bookmarkStart w:id="6" w:name="3._СОСТАВ_И_ПОРЯДОК_РАСКРЫТИЯ_ИНФОРМАЦИИ"/>
      <w:r>
        <w:rPr>
          <w:b/>
          <w:bCs/>
        </w:rPr>
        <w:t xml:space="preserve">4. </w:t>
      </w:r>
      <w:bookmarkEnd w:id="6"/>
      <w:r>
        <w:rPr>
          <w:b/>
          <w:bCs/>
        </w:rPr>
        <w:t>ФОРМЫ РАСКРЫТИЯ ИНФОРМАЦИИ</w:t>
      </w:r>
    </w:p>
    <w:p>
      <w:pPr>
        <w:pStyle w:val="Style14"/>
        <w:spacing w:before="120" w:after="0"/>
        <w:ind w:firstLine="540"/>
        <w:jc w:val="both"/>
        <w:rPr/>
      </w:pPr>
      <w:bookmarkStart w:id="7" w:name="3.1_Перечень_раскрываемой_информации_в_с"/>
      <w:bookmarkEnd w:id="7"/>
      <w:r>
        <w:rPr/>
        <w:t>4.1 Общество публикует (предоставляет) информацию о своей деятельности в соответствии с настоящим Положением и требованиями законодательства Российской Федерации.</w:t>
      </w:r>
    </w:p>
    <w:p>
      <w:pPr>
        <w:pStyle w:val="Style14"/>
        <w:spacing w:before="120" w:after="0"/>
        <w:ind w:firstLine="540"/>
        <w:jc w:val="both"/>
        <w:rPr/>
      </w:pPr>
      <w:r>
        <w:rPr/>
        <w:t>4.2. Общество предоставляет владельцам ценных бумаг Общества и иным заинтересованным лицам копии документов, раскрытие которых предусмотрено действующим законодательством и настоящим Положением, в течение 5 дней с даты поступления в Общество соответствующего требования. Плата, взимаемая Обществом за предоставление копий документов, не может превышать затраты на их изготовление.</w:t>
      </w:r>
    </w:p>
    <w:p>
      <w:pPr>
        <w:pStyle w:val="2"/>
        <w:ind w:right="-185" w:firstLine="540"/>
        <w:rPr>
          <w:sz w:val="24"/>
        </w:rPr>
      </w:pPr>
      <w:r>
        <w:rPr>
          <w:sz w:val="24"/>
        </w:rPr>
        <w:t>В иных случаях решение о предоставлении информации принимает Генеральный директор Общества или уполномоченное им лицо с учетом требований о порядке предоставления конфиденциальной информации.</w:t>
      </w:r>
    </w:p>
    <w:p>
      <w:pPr>
        <w:pStyle w:val="Style14"/>
        <w:spacing w:before="120" w:after="0"/>
        <w:ind w:firstLine="540"/>
        <w:jc w:val="both"/>
        <w:rPr/>
      </w:pPr>
      <w:r>
        <w:rPr/>
        <w:t>4.3. Документы, предусмотренные в настоящем пункте, размещаются на веб-сайте Общества в сети Интернет и находятся в постоянном доступе: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Решение о создании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Устав Общества, а также изменения и дополнения, внесенные в Устав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внутренние документы, регулирующие деятельность органов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организационная структура Общества, включая информацию о членах органов управления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годовая бухгалтерская отчетность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ротоколы Общих собраний акционеров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ротоколы заседаний Совета директоров Общества за три последних год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ротоколы заседаний Ревизионной комиссии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заключения Аудитора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роспекты ценных бумаг Общества и ежеквартальные отчеты эмитента эмиссионных ценных бумаг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я о стратегии Общества, проектах развития и реформирования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дивидендная политика Общества, включая дивидендную историю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отчеты независимых оценщиков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я о закупочной деятельности, объявления о проведении тендеров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список аффилированных лиц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документы, подтверждающие права Общества на имущество, находящееся на его балансе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оложения о филиалах или представительствах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основные нормативно-правовые акты Российской Федерации (либо выдержки из них), устанавливающие состав и порядок раскрытия Обществом информации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настоящее Положение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еречень средств массовой информации, в которых опубликуется информация об Обществе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ые документы (материалы), предусмотренные законодательством Российской Федерации и отдельными решениями Совета директоров Общества.</w:t>
      </w:r>
    </w:p>
    <w:p>
      <w:pPr>
        <w:pStyle w:val="Style14"/>
        <w:spacing w:before="120" w:after="0"/>
        <w:ind w:firstLine="540"/>
        <w:jc w:val="both"/>
        <w:rPr/>
      </w:pPr>
      <w:bookmarkStart w:id="8" w:name="3.1_Перечень_раскрываемой_информации_в_с"/>
      <w:bookmarkEnd w:id="8"/>
      <w:r>
        <w:rPr/>
        <w:t>4.4. Раскрытие информации при созыве и проведении Общих собраний акционеров Общества.</w:t>
      </w:r>
    </w:p>
    <w:p>
      <w:pPr>
        <w:pStyle w:val="Prikaz"/>
        <w:ind w:firstLine="540"/>
        <w:rPr/>
      </w:pPr>
      <w:r>
        <w:rPr>
          <w:sz w:val="24"/>
        </w:rPr>
        <w:t>4.4.1. Сообщение о проведении Общего собрания акционеров публикуется в газете «Рязанские ведомости», направляется (либо вручается) заказным письмом каждому лицу, указанному в списке лиц, имеющих право на участие в Общем собрании акционеров, а также размещается на веб-сайте Общества в сети Интернет не позднее 30 календарных дней (а в случае проведения внеочередного Общего собрания акционеров по вопросу об избрании Совета директоров Общества – не позднее 50 календарных дней) до даты проведения собрания акционеров и включает следующие сведения: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олное фирменное наименование Общества и место нахождения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форма проведения Общего собрания акционеров (собрание или заочное голосование)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дата, место, время проведения Общего собрания акционеров и почтовый адрес, по которому могут направляться заполненные бюллетени, либо, в случае проведения Общего собрания акционеров в форме заочного голосования, сведения о дате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дата составления списка лиц, имеющих право на участие в Общем собрании акционеров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овестка дня Общего собрания акционеров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орядок ознакомления с информацией (материалами), подлежащей предоставлению Обществом при подготовке к проведению Общего собрания акционеров, и адрес (адреса), по которому с ней можно ознакомиться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телефоны для получения информации.</w:t>
      </w:r>
    </w:p>
    <w:p>
      <w:pPr>
        <w:pStyle w:val="Prikaz"/>
        <w:spacing w:before="120" w:after="0"/>
        <w:ind w:firstLine="539"/>
        <w:rPr>
          <w:sz w:val="24"/>
        </w:rPr>
      </w:pPr>
      <w:r>
        <w:rPr>
          <w:sz w:val="24"/>
        </w:rPr>
        <w:t>4.4.2. Перечень информации, документов и материалов, подлежащих предоставлению акционерам при подготовке общих собраний акционеров, утверждается Советом директоров при принятии решения о созыве Общего собрания акционер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40" w:leader="none"/>
          <w:tab w:val="left" w:pos="1560" w:leader="none"/>
        </w:tabs>
        <w:ind w:firstLine="540"/>
        <w:jc w:val="both"/>
        <w:rPr/>
      </w:pPr>
      <w:r>
        <w:rPr/>
        <w:t>Информация (материалы) по вопросам повестки дня Общего собрания акционеров в течение 20 (Двадцати) дней, а в случае проведения Общего собрания акционеров, повестка дня которого содержит вопрос о реорганизации Общества, в течение 30 (Тридцати)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ываются в сообщении о проведении Общего собрания акционеров. Указанная информация (материалы) также размещается на веб-сайте Общества в сети Интернет не позднее чем за 10 (Десять) дней до проведения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40" w:leader="none"/>
          <w:tab w:val="left" w:pos="1560" w:leader="none"/>
        </w:tabs>
        <w:ind w:firstLine="540"/>
        <w:jc w:val="both"/>
        <w:rPr/>
      </w:pPr>
      <w:r>
        <w:rPr/>
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определяются решением Совета директоров Общества.</w:t>
      </w:r>
    </w:p>
    <w:p>
      <w:pPr>
        <w:pStyle w:val="Prikaz"/>
        <w:ind w:firstLine="539"/>
        <w:rPr/>
      </w:pPr>
      <w:r>
        <w:rPr>
          <w:sz w:val="24"/>
        </w:rPr>
        <w:t>4.4.3. К информации (материалам) подлежащей представлению к годовому Общему собранию акционеров Общества относятся: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годовой отчет Общества, утвержденный Советом директоров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бухгалтерский баланс Общества, отчет о прибылях и убытках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рекомендации Совета директоров по распределению прибыли Общества, в том числе по выплате дивидендов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заключение Ревизионной комиссии Общества о достоверности данных, содержащихся в годовом отчете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заключение аудиторской организации Общества по результатам годовой проверки финансово-хозяйственной деятельности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сведения о кандидатах в Совет директоров, Ревизионную комиссию, а также сведения о кандидатуре аудитора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я о наличии либо отсутствии письменного согласия кандидатов на избрание в соответствующие органы управления и контроля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ая информация (материалы), обязательное предоставление которой предусмотрено законодательством и нормативно-правовыми актами Российской Федерации.</w:t>
      </w:r>
    </w:p>
    <w:p>
      <w:pPr>
        <w:pStyle w:val="Prikaz"/>
        <w:spacing w:before="120" w:after="0"/>
        <w:ind w:firstLine="539"/>
        <w:rPr>
          <w:sz w:val="24"/>
        </w:rPr>
      </w:pPr>
      <w:r>
        <w:rPr>
          <w:sz w:val="24"/>
        </w:rPr>
        <w:t>4.4.4. Информация (материалы), подлежащая предоставлению лицам, имеющим право на участие в Общем собрании, при подготовке к проведению общего собрания акционеров Общества, предоставляется в помещении по адресу единоличного исполнительного органа Общества, а также в иных местах, адреса которых указаны в сообщении о проведении Общего собрания.</w:t>
      </w:r>
    </w:p>
    <w:p>
      <w:pPr>
        <w:pStyle w:val="Prikaz"/>
        <w:ind w:firstLine="539"/>
        <w:rPr>
          <w:sz w:val="24"/>
        </w:rPr>
      </w:pPr>
      <w:r>
        <w:rPr>
          <w:sz w:val="24"/>
        </w:rPr>
        <w:t>4.4.5. Предоставление для ознакомления списка лиц, имеющих право на участие в Общем собрании, и его копии осуществляется по требованию лица (лиц), включенного в указанный список и обладающего (обладающих) не менее чем 1 процентом голосов по любому вопросу повестки дня Общего собрания, в порядке, установленном настоящим Положением для предоставления информации (материалов) при подготовке к проведению Общего собрания.</w:t>
      </w:r>
    </w:p>
    <w:p>
      <w:pPr>
        <w:pStyle w:val="Prikaz"/>
        <w:ind w:firstLine="539"/>
        <w:rPr/>
      </w:pPr>
      <w:r>
        <w:rPr>
          <w:sz w:val="24"/>
        </w:rPr>
        <w:t>4.4.6. Итоги голосования и решения, принятые Общим собранием акционеров Общества, могут быть оглашены на Общем собрании акционеров Общества.</w:t>
      </w:r>
    </w:p>
    <w:p>
      <w:pPr>
        <w:pStyle w:val="Prikaz"/>
        <w:ind w:firstLine="539"/>
        <w:rPr/>
      </w:pPr>
      <w:r>
        <w:rPr>
          <w:sz w:val="24"/>
        </w:rPr>
        <w:t xml:space="preserve">В случае если итоги голосования и решения, принятые Общим собранием акционеров Общества, не были оглашены на Общем собрании, то не позднее 10 (Десяти) дней после составления протокола об итогах голосования решения, принятые Общим собранием акционеров Общества, а также итоги голосования </w:t>
      </w:r>
      <w:r>
        <w:rPr>
          <w:sz w:val="24"/>
          <w:szCs w:val="22"/>
        </w:rPr>
        <w:t>публикуются Обществом в газете «Рязанские ведомости», а также размещаются на веб-сайте Общества в сети Интернет</w:t>
      </w:r>
    </w:p>
    <w:p>
      <w:pPr>
        <w:pStyle w:val="Prikaz"/>
        <w:spacing w:before="120" w:after="0"/>
        <w:ind w:firstLine="539"/>
        <w:rPr/>
      </w:pPr>
      <w:r>
        <w:rPr>
          <w:sz w:val="24"/>
        </w:rPr>
        <w:t>4.5. Раскрытие информации в форме годового отчета.</w:t>
      </w:r>
    </w:p>
    <w:p>
      <w:pPr>
        <w:pStyle w:val="Prikaz"/>
        <w:ind w:firstLine="539"/>
        <w:rPr>
          <w:sz w:val="24"/>
        </w:rPr>
      </w:pPr>
      <w:r>
        <w:rPr>
          <w:sz w:val="24"/>
        </w:rPr>
        <w:t>Годовой отчет Общества является источником раскрытия информации о деятельности общества, итоговым документом, позволяющим акционерам оценить работу общества за год. В целях подготовки годовых отчетов Общество учитывает наилучшую мировую и отечественную практику, а также следует рекомендациям Кодекса корпоративного поведения, рекомендованного ФКЦБ России.</w:t>
      </w:r>
    </w:p>
    <w:p>
      <w:pPr>
        <w:pStyle w:val="Prikaz"/>
        <w:ind w:firstLine="539"/>
        <w:rPr>
          <w:sz w:val="24"/>
        </w:rPr>
      </w:pPr>
      <w:r>
        <w:rPr>
          <w:sz w:val="24"/>
        </w:rPr>
        <w:t>4.5.1. Годовой отчет Общества публикуется на странице Общества в сети Интернет в срок не позднее 3 дней с даты составления протокола Общего собрания акционеров, на котором принято решение об утверждении годового отчета акционерного общества. Текст годового отчета должен быть доступен на веб-сайте Общества в сети Интернет в течение не менее 3 лет с даты его опубликования.</w:t>
      </w:r>
    </w:p>
    <w:p>
      <w:pPr>
        <w:pStyle w:val="Prikaz"/>
        <w:ind w:firstLine="539"/>
        <w:rPr>
          <w:sz w:val="24"/>
        </w:rPr>
      </w:pPr>
      <w:r>
        <w:rPr>
          <w:sz w:val="24"/>
        </w:rPr>
        <w:t>4.5.2. Содержание Годового отчёта Общества определяется действующим законодательством и отдельными решениями Совета директоров Общества.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Cs w:val="26"/>
          <w:u w:val="single"/>
        </w:rPr>
      </w:pPr>
      <w:r>
        <w:rPr/>
        <w:t>4.6. Раскрытие информации в форме проспекта ценных бумаг.</w:t>
      </w:r>
    </w:p>
    <w:p>
      <w:pPr>
        <w:pStyle w:val="3"/>
        <w:rPr>
          <w:sz w:val="24"/>
        </w:rPr>
      </w:pPr>
      <w:r>
        <w:rPr>
          <w:sz w:val="24"/>
        </w:rPr>
        <w:t>4.6.1. В проспекте ценных бумаг Общество осуществляет раскрытие информации об Обществе в порядке и объеме, предусмотренно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Дополнительно Общество раскрывает всю существенную информацию, которая может оказать важное влияние на оценку Общества акционерами и потенциальными инвесторами, в том числе: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ю о заместителях генерального директора, высших менеджерах Общества, главном бухгалтере Общества (Ф.И.О., год рождения, должности за предыдущие пять лет, в том числе по совместительству, доля участия в уставном капитале Общества)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дивидендную политику Общества, информацию о критериях, которыми руководствуется Совет директоров при принятии решений о выплате дивидендов, распределении чистой прибыли и определении размера дивидендов, о порядке выплаты дивидендов, в том числе сроки, место и форма их выплаты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ю о соглашениях между группами акционеров, которые используются для формирования блока акционеров, придерживающихся единой политики при голосовании (в случае наличия такой информации у Общества)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ю о сделках между Обществом и лицами, относящимися к высшим должностным лицам Общества (включая, но не ограничиваясь, Генерального директора, его заместителей, членов Правления, главного бухгалтера Общества) а также о сделках между Обществом и организациями, в которых высшим должностным лицам Общества прямо или косвенно принадлежит 20 и более процентов уставного капитала или на которые такие лица могут оказать существенное влияние иным образом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ю о сделках между Обществом и организациями, которые прямо или косвенно контролируют Общество, находятся под контролем Общества или под общим с ним контролем, а также сделках между Обществом и физическими лицами или их родственниками, являющихся аффилированными лицами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ю о сделках, предметом которых является имущество Общества, стоимость которого составляет 2 и более процента балансовой стоимости активов Общества, определенной по данным его бухгалтерской отчетности на последнюю отчетную дату, по итогам каждого завершенного финансового года за 5 последних завершенных финансовых лет, за исключением сделок, совершаемых в процессе обычной хозяйственной деятельности Общества.</w:t>
      </w:r>
    </w:p>
    <w:p>
      <w:pPr>
        <w:pStyle w:val="Prikaz"/>
        <w:spacing w:before="120" w:after="0"/>
        <w:ind w:firstLine="539"/>
        <w:rPr>
          <w:sz w:val="24"/>
        </w:rPr>
      </w:pPr>
      <w:r>
        <w:rPr>
          <w:sz w:val="24"/>
        </w:rPr>
        <w:t>4.7. Раскрытие информации в форме ежеквартального отчета эмитента эмиссионных ценных бумаг.</w:t>
      </w:r>
    </w:p>
    <w:p>
      <w:pPr>
        <w:pStyle w:val="Normal"/>
        <w:ind w:firstLine="539"/>
        <w:jc w:val="both"/>
        <w:rPr/>
      </w:pPr>
      <w:r>
        <w:rPr/>
        <w:t>4.7.1. В ежеквартальном отчете Общество осуществляет раскрытие информации об Обществе в порядке и объеме, предусмотренно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Дополнительно Общество раскрывает всю существенную информацию, которая может оказать важное влияние на оценку Общества акционерами и потенциальными инвесторами, в том числе: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ю о заместителях генерального директора, высших менеджерах Общества, главном бухгалтере Общества (Ф.И.О., год рождения, должности за предыдущие пять лет, в том числе по совместительству, доля участия в уставном капитале Общества)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ю о сделках между Обществом и лицами, относящимися к высшим должностным лицам Общества (включая, но не ограничиваясь, Генерального директора, его заместителей, членов Правления, главного бухгалтера Общества) а также о сделках между Обществом и организациями, в которых высшим должностным лицам Общества прямо или косвенно принадлежит 20 и более процентов уставного капитала или на которые такие лица могут оказать существенное влияние иным образом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ю о сделках между Обществом и организациями, которые прямо или косвенно контролируют Общество, находятся под контролем Общества или под общим с ним контролем, а также сделках между Обществом и физическими лицами или их родственниками, являющихся аффилированными лицами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нформацию о сделках, совершенных в отчетном периоде, предметом которых является имущество Общества, стоимость которого составляет 10 и более процентов балансовой стоимости активов Общества, определенной по данным его бухгалтерской отчетности на последнюю отчетную дату, за исключением сделок, совершаемых в процессе обычной хозяйственной деятельности Общества.</w:t>
      </w:r>
    </w:p>
    <w:p>
      <w:pPr>
        <w:pStyle w:val="Prikaz"/>
        <w:spacing w:before="120" w:after="0"/>
        <w:ind w:firstLine="539"/>
        <w:rPr>
          <w:sz w:val="24"/>
        </w:rPr>
      </w:pPr>
      <w:r>
        <w:rPr>
          <w:sz w:val="24"/>
        </w:rPr>
        <w:t>4.7.2. Ежеквартальный отчет за четвертый квартал должен содержать сведения о деятельности Общества за весь завершенный финансовый год.</w:t>
      </w:r>
    </w:p>
    <w:p>
      <w:pPr>
        <w:pStyle w:val="Prikaz"/>
        <w:spacing w:before="120" w:after="0"/>
        <w:ind w:firstLine="539"/>
        <w:rPr>
          <w:sz w:val="24"/>
        </w:rPr>
      </w:pPr>
      <w:r>
        <w:rPr>
          <w:sz w:val="24"/>
        </w:rPr>
        <w:t>4.8. Раскрытие информации в форме сообщений о существенных фактах (событиях, действиях), затрагивающих финансово-хозяйственную деятельность Общества.</w:t>
      </w:r>
    </w:p>
    <w:p>
      <w:pPr>
        <w:pStyle w:val="Normal"/>
        <w:ind w:firstLine="539"/>
        <w:jc w:val="both"/>
        <w:rPr/>
      </w:pPr>
      <w:r>
        <w:rPr/>
        <w:t>4.8.1. Общество осуществляет раскрытие информации об Обществе в форме сообщений о существенных фактах в порядке и объеме, предусмотренном законодательством Российской Федерации.</w:t>
      </w:r>
    </w:p>
    <w:p>
      <w:pPr>
        <w:pStyle w:val="ConsNormal"/>
        <w:ind w:firstLine="540"/>
        <w:jc w:val="both"/>
        <w:rPr>
          <w:sz w:val="24"/>
        </w:rPr>
      </w:pPr>
      <w:r>
        <w:rPr>
          <w:sz w:val="24"/>
        </w:rPr>
        <w:t>Дополнительно Общество раскрывает информацию о следующих существенных фактах: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зменение наименования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ринятие решения об увеличении (уменьшении) уставного капитал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риобретение Обществом собственных акций, если это не связано с уменьшением уставного капитала Общества (при этом раскрывается информация об источниках средств, используемых для приобретения собственных акций, о количестве приобретаемых акций и цене приобретения)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повышение (понижение) цены акций Общества не менее чем на 5 процентов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зменение приоритетных направлений деятельности Общества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внесение в Устав Общества изменений, касающихся размещения привилегированных акций иного типа по сравнению с размещенными ранее;</w:t>
      </w:r>
    </w:p>
    <w:p>
      <w:pPr>
        <w:pStyle w:val="Normal"/>
        <w:numPr>
          <w:ilvl w:val="0"/>
          <w:numId w:val="4"/>
        </w:numPr>
        <w:ind w:left="714" w:hanging="174"/>
        <w:jc w:val="both"/>
        <w:rPr/>
      </w:pPr>
      <w:r>
        <w:rPr/>
        <w:t>изменение аудитора, регистратора или депозитария Общества.</w:t>
      </w:r>
    </w:p>
    <w:p>
      <w:pPr>
        <w:pStyle w:val="Style14"/>
        <w:spacing w:before="120" w:after="0"/>
        <w:ind w:firstLine="540"/>
        <w:jc w:val="both"/>
        <w:rPr/>
      </w:pPr>
      <w:r>
        <w:rPr/>
        <w:t>4.9. Общество осуществляет раскрытие информации об Обществе в форме сообщений о существенных фактах, которые могут оказать существенное влияние на стоимость размещенных Обществом ценных бумаг в порядке и объеме, предусмотренном законодательством Российской Федерации.</w:t>
      </w:r>
    </w:p>
    <w:p>
      <w:pPr>
        <w:pStyle w:val="Style14"/>
        <w:spacing w:before="120" w:after="0"/>
        <w:ind w:firstLine="540"/>
        <w:jc w:val="both"/>
        <w:rPr/>
      </w:pPr>
      <w:r>
        <w:rPr/>
        <w:t>4.10. Раскрытие информации об аффилированных лицах Обще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4.10.1. Общество осуществляет раскрытие информации об аффилированных лицах Общества в порядке и объеме, предусмотренном законодательством Российской Федерации. </w:t>
      </w:r>
    </w:p>
    <w:p>
      <w:pPr>
        <w:pStyle w:val="Style14"/>
        <w:spacing w:before="0" w:after="0"/>
        <w:ind w:firstLine="539"/>
        <w:jc w:val="both"/>
        <w:rPr/>
      </w:pPr>
      <w:r>
        <w:rPr/>
        <w:t>4.10.2. Список аффилированных лиц, составленный на дату окончания отчетного квартала, размещается на веб-сайте Общества в сети Интернет не позднее 3 дней с даты окончания отчетного квартала, а тексты изменений, произошедших в списке аффилированных лиц, - не позднее 3 дней с даты внесения соответствующих изменений в этот список.</w:t>
      </w:r>
    </w:p>
    <w:p>
      <w:pPr>
        <w:pStyle w:val="Style14"/>
        <w:spacing w:before="120" w:after="0"/>
        <w:ind w:firstLine="540"/>
        <w:jc w:val="both"/>
        <w:rPr/>
      </w:pPr>
      <w:bookmarkStart w:id="9" w:name="5._Порядок_раскрытия_информации_представ"/>
      <w:r>
        <w:rPr/>
        <w:t>4.11. Раскрытие Обществом информации на этапах процедуры эмиссии ценных бумаг осуществляется в соответствии с действующим законодательством.</w:t>
      </w:r>
    </w:p>
    <w:p>
      <w:pPr>
        <w:pStyle w:val="Style14"/>
        <w:spacing w:before="240" w:after="0"/>
        <w:jc w:val="center"/>
        <w:rPr/>
      </w:pPr>
      <w:r>
        <w:rPr>
          <w:b/>
          <w:bCs/>
        </w:rPr>
        <w:t>5. П</w:t>
      </w:r>
      <w:r>
        <w:rPr>
          <w:rStyle w:val="StrongEmphasis"/>
        </w:rPr>
        <w:t>ОРЯДОК РАСКРЫТИЯ ИНФОРМАЦИИ ПРЕДСТАВИТЕЛЯМИ ОБЩЕСТВА</w:t>
      </w:r>
      <w:bookmarkEnd w:id="9"/>
    </w:p>
    <w:p>
      <w:pPr>
        <w:pStyle w:val="Style14"/>
        <w:spacing w:before="120" w:after="0"/>
        <w:ind w:firstLine="540"/>
        <w:jc w:val="both"/>
        <w:rPr/>
      </w:pPr>
      <w:r>
        <w:rPr/>
        <w:t>5.1. Раскрытие информации членами Совета директоров, членами Комитетов Совета директоров и должностными лицами Общества осуществляется в соответствии с требованиями настоящего Положения и порядком использования конфиденциальной и инсайдерской информации, определенном внутренним документом, утверждаемым Советом директоров Обще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2.1. Председатель Совета директоров официально комментирует и толкует решения, принятые Советом директоров, а также излагает точку зрения Совета директоров (в рамках телефонных конференций, интервью и т.д.) по вопросам, рассмотренным на заседаниях Совета директоров Обще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2.2. Члены Совета директоров вправе публично излагать свою личную точку зрения по вопросам, рассмотренным на заседаниях Совета директоров, а также по решениям, принятым на заседании Совета директоров Обще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3.1. Председатели Комитетов Совета директоров вправе комментировать и доводить до сведения заинтересованных лиц информацию о решениях, принятых на заседаниях Комитетов.</w:t>
      </w:r>
    </w:p>
    <w:p>
      <w:pPr>
        <w:pStyle w:val="Style14"/>
        <w:spacing w:before="0" w:after="0"/>
        <w:ind w:firstLine="539"/>
        <w:jc w:val="both"/>
        <w:rPr/>
      </w:pPr>
      <w:r>
        <w:rPr/>
        <w:t>5.3.2.. Члены Комитетов Совета директоров вправе публично излагать свою личную точку зрения по вопросам, рассмотренным на заседаниях соответствующего Комитета, а также по решениям, принятым Комитетом.</w:t>
      </w:r>
    </w:p>
    <w:p>
      <w:pPr>
        <w:pStyle w:val="Style14"/>
        <w:spacing w:before="0" w:after="0"/>
        <w:ind w:firstLine="539"/>
        <w:jc w:val="both"/>
        <w:rPr/>
      </w:pPr>
      <w:r>
        <w:rPr/>
        <w:t>5.4. Генеральный директор, уполномоченный представитель Общества по связям со СМИ, иные должностные лица Общества по указанию Генерального директора обладают исключительным правом осуществления публичных выступлений по вопросам, связанным с деятельностью Общества на проводимых в стране и за рубежом конференциях, совещаниях, семинарах, на заседаниях рабочих органов министерств и ведомств, органов исполнительной и законодательной власти Российской Федерации и субъектов Российской Федерации, иных общественных мероприятиях, участвовать в пресс-конференциях, брифингах, телефонных и видеоконференциях, давать интервью, выступать с комментариями для российских и зарубежных средств массовой информации, финансовых и инвестиционных компаний.</w:t>
      </w:r>
    </w:p>
    <w:p>
      <w:pPr>
        <w:pStyle w:val="Style14"/>
        <w:spacing w:before="240" w:after="0"/>
        <w:jc w:val="center"/>
        <w:rPr>
          <w:b/>
          <w:b/>
          <w:bCs/>
        </w:rPr>
      </w:pPr>
      <w:bookmarkStart w:id="10" w:name="6._Контроль_за_соблюдением_положения"/>
      <w:r>
        <w:rPr>
          <w:b/>
          <w:bCs/>
        </w:rPr>
        <w:t xml:space="preserve">6. </w:t>
      </w:r>
      <w:bookmarkEnd w:id="10"/>
      <w:r>
        <w:rPr>
          <w:b/>
          <w:bCs/>
        </w:rPr>
        <w:t>ЗАКЛЮЧИТЕЛЬНЫЕ ПОЛОЖЕНИЯ</w:t>
      </w:r>
    </w:p>
    <w:p>
      <w:pPr>
        <w:pStyle w:val="Style14"/>
        <w:spacing w:before="120" w:after="0"/>
        <w:ind w:firstLine="540"/>
        <w:jc w:val="both"/>
        <w:rPr/>
      </w:pPr>
      <w:r>
        <w:rPr/>
        <w:t>6.1. Контроль за соблюдением настоящего Положения осуществляется Председателем Совета директоров Обще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6.2. Совет директоров Общества вправе запрашивать у Генерального директора информацию о соблюдении настоящего Положения и законодательства Российской Федерации в части раскрытия информации акционерным обществом.</w:t>
      </w:r>
    </w:p>
    <w:p>
      <w:pPr>
        <w:pStyle w:val="Style14"/>
        <w:spacing w:before="0" w:after="0"/>
        <w:ind w:firstLine="539"/>
        <w:jc w:val="both"/>
        <w:rPr/>
      </w:pPr>
      <w:r>
        <w:rPr/>
        <w:t>6.3. Положение об информационной политике и внесение в него изменений и дополнений утверждается Советом директоров Обще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6.4. Вопросы, не урегулированные настоящим Положением, регулируются законодательством Российской федерации, Уставом Общества и решениями Совета директоров Обще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6.5. Если в результате изменения законодательства или нормативных актов Российской Федерации отдельные статьи настоящего Положения вступают в противоречие с ними, эти статьи утрачивают силу, и до момента внесения изменений в настоящее Положение Общество руководствуются законами и подзаконными нормативно-правовыми актами Российской Федерации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firstLine="486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58:00Z</dcterms:created>
  <dc:creator>*</dc:creator>
  <dc:description/>
  <cp:keywords/>
  <dc:language>en-US</dc:language>
  <cp:lastModifiedBy>*</cp:lastModifiedBy>
  <dcterms:modified xsi:type="dcterms:W3CDTF">2006-07-05T07:01:00Z</dcterms:modified>
  <cp:revision>1</cp:revision>
  <dc:subject/>
  <dc:title> </dc:title>
</cp:coreProperties>
</file>