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                                                                                 ___________________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дата и время ограничения)                                                                                    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, осуществляющей ограничение режима потребления э/э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 ограничении режима потребления (частичном/полном) подачи электро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оответствии с Правилами полного и (или) частичного ограничения режима потребления электрической энергии, утвержденных Постановлением Правительства РФ от 04.05.2012г. № 442 и уведомлением (сокращенное наименование организации, осуществляющей ограни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 № _____________ произведено _______________ ограничение (частичное/ полное) подачи электроэнергии Потребител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. Для юрид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е и сокращенное наименование _______________________________________________ 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рес (юридический, почтовый) ___________________________________________________ 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Н _______________________, КПП 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 Для индивидуальных предприним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предпринимателя 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Н 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Для физических ли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документа, удостоверяющего личность 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нные из документа, удостоверяющего личность ___________________________________ 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введения ограничения режима потребления: </w:t>
      </w:r>
      <w:r>
        <w:rPr>
          <w:sz w:val="26"/>
          <w:szCs w:val="26"/>
        </w:rPr>
        <w:t>нарушение сроков оплаты электроэнергии, установленных договором энергоснабжения (купли-продажи) от ____________ № _________, соглашением о погашении задолженнос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ие режима потребления вводится в отношении точек поставки: </w:t>
      </w:r>
      <w:r>
        <w:rPr>
          <w:sz w:val="26"/>
          <w:szCs w:val="26"/>
        </w:rPr>
        <w:t>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амостоятельное ограничение:</w:t>
      </w:r>
      <w:r>
        <w:rPr>
          <w:sz w:val="26"/>
          <w:szCs w:val="26"/>
        </w:rPr>
        <w:t xml:space="preserve"> исполнено/не исполнен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Тип ограничения режима потребления: </w:t>
      </w:r>
      <w:r>
        <w:rPr>
          <w:sz w:val="26"/>
          <w:szCs w:val="26"/>
        </w:rPr>
        <w:t>частичное/полное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Ограничение подачи электроэнергии произведено</w:t>
      </w:r>
      <w:r>
        <w:rPr>
          <w:sz w:val="26"/>
          <w:szCs w:val="26"/>
        </w:rPr>
        <w:t>: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сположение энергопринимающих устройств, место произведения ограничения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До уровня отключения: </w:t>
      </w:r>
      <w:r>
        <w:rPr>
          <w:sz w:val="26"/>
          <w:szCs w:val="26"/>
        </w:rPr>
        <w:t>полное/уровень технологической брони/уровень аварийной бро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лючением: 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технические мероприятия, наименование энергопринимающих устройств, коммутационных аппаратов и т.п.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ровень потребления иных лиц, энергопринимающие устройства и (или) объекты энергетики которых технологически подключены к энергопринимающим устройствам и (или) объектам энергетики Потребителя, в отношении которого вводится частичное/полное ограничение (заполняется в случае, если данное ограничение/отключение затрагивает иных лиц): </w:t>
      </w:r>
      <w:r>
        <w:rPr>
          <w:sz w:val="26"/>
          <w:szCs w:val="26"/>
        </w:rPr>
        <w:t>___________________________________ 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приборе учета электроэнергии (место установки, тип, номер, расчетные коэффициенты, показания):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чины, по которым ограничение не было произведено (в случае не выполнения ограничения): </w:t>
      </w:r>
      <w:r>
        <w:rPr>
          <w:sz w:val="26"/>
          <w:szCs w:val="26"/>
        </w:rPr>
        <w:t>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составлен в присутствии представителе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______________________ / ____________________/</w:t>
      </w:r>
    </w:p>
    <w:p>
      <w:pPr>
        <w:pStyle w:val="Normal"/>
        <w:ind w:left="1440" w:right="2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, ФИО)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дающей (сетевой) организации ___________________________/____________________/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, ФИО)                                           подпись</w:t>
      </w:r>
    </w:p>
    <w:p>
      <w:pPr>
        <w:pStyle w:val="Normal"/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0" w:hanging="1620"/>
        <w:rPr/>
      </w:pPr>
      <w:r>
        <w:rPr>
          <w:sz w:val="26"/>
          <w:szCs w:val="26"/>
        </w:rPr>
        <w:t xml:space="preserve">(наим. орг., осущ. ограничение)________________________________/____________________/ 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, ФИО)                                                                     подпись</w:t>
      </w:r>
    </w:p>
    <w:p>
      <w:pPr>
        <w:pStyle w:val="Normal"/>
        <w:ind w:left="162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/____________________/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, ФИО)                                                                     подпись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ключенные электроустановки опломбированы: </w:t>
      </w:r>
      <w:r>
        <w:rPr>
          <w:sz w:val="26"/>
          <w:szCs w:val="26"/>
        </w:rPr>
        <w:t>__________________________________ 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мбы сданы под охранную ответственность Потреб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ктом ознакомл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 (организации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/_____________________________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пись                                (должность, ФИО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нные о незаинтересованных лицах (заполняется в случае отказа от подписи или в случае отсутствия представителя Потребител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интересованное лицо 1: ФИО __________________________________________________ Место жительства ________________________________________________________________ документ, удостоверяющий личность ________________ сер. ________ ном. ______________ контактный телефон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оверность данных в акте ___________________________________   __________________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подтверждаю/не подтверждаю/подтверждаю частично)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заинтересованное лицо 2: ФИО __________________________________________________ Место жительства ________________________________________________________________ документ, удостоверяющий личность ________________ сер. ________ ном. ______________ контактный телефон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оверность данных в акте ___________________________________   __________________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(подтверждаю/не подтверждаю/подтверждаю частично)                 (подпись)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2:00Z</dcterms:created>
  <dc:creator>*</dc:creator>
  <dc:description/>
  <cp:keywords/>
  <dc:language>en-US</dc:language>
  <cp:lastModifiedBy>*</cp:lastModifiedBy>
  <cp:lastPrinted>2012-09-27T14:42:00Z</cp:lastPrinted>
  <dcterms:modified xsi:type="dcterms:W3CDTF">2017-10-10T08:22:00Z</dcterms:modified>
  <cp:revision>2</cp:revision>
  <dc:subject/>
  <dc:title>________________                                                                                                               г</dc:title>
</cp:coreProperties>
</file>